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8265</wp:posOffset>
                </wp:positionH>
                <wp:positionV relativeFrom="page">
                  <wp:posOffset>2268855</wp:posOffset>
                </wp:positionV>
                <wp:extent cx="196405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31.7pt;mso-wrap-distance-left:9.05pt;mso-wrap-distance-right:9.05pt;mso-wrap-distance-top:0pt;mso-wrap-distance-bottom:0pt;margin-top:178.65pt;mso-position-vertical-relative:page;margin-left:40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402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1.7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415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образуемого земельного участка, расположен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адресу: Пермский край, Пермский муниципальный округ, п. Лесоучасток 8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11.4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образуемого земельного участка, расположенного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адресу: Пермский край, Пермский муниципальный округ, п. Лесоучасток 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</w:t>
      </w:r>
      <w:r>
        <w:rPr>
          <w:bCs/>
          <w:sz w:val="28"/>
          <w:szCs w:val="28"/>
        </w:rPr>
        <w:t>Фроловского сельского поселения Пермского муниципального района, утвержденных решением Земского Собрания Пермского муниципального района Пермского края от 30 мая 2019 г. № 399</w:t>
      </w:r>
      <w:r>
        <w:rPr>
          <w:sz w:val="28"/>
          <w:szCs w:val="28"/>
        </w:rPr>
        <w:t>, с учетом заключения комиссии о результатах общественных обсуждений по проекту решения о предоставлении разрешения на условно разрешенный вид использования для  образуемого земельного участка, расположенного по адресу: Пермский край, Пермский муниципальный округ, п. Лесоучасток 831</w:t>
      </w:r>
      <w:r>
        <w:rPr>
          <w:color w:val="000000"/>
          <w:sz w:val="28"/>
          <w:szCs w:val="28"/>
        </w:rPr>
        <w:t>, от 02 августа</w:t>
      </w:r>
      <w:r>
        <w:rPr>
          <w:sz w:val="28"/>
          <w:szCs w:val="28"/>
        </w:rPr>
        <w:t xml:space="preserve"> 2024 г. № СЭД-2024-299-01-12-01вн-799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Предоставить разрешение на условно разрешенный вид использования «Ведение огородничества», установленный для территориальной зоны Ж-3 «Зона индивидуальной жилой застройки» Правилами землепользования и  застройки Фроловского сельского поселения Пермского муниципального района, утвержденными решением Земского Собрания Пермского муниципального района Пермского края от 30 мая 2019 г. № 399 (в редакции постановлений администрации Пермского муниципального района Пермского края от 25 марта 2022 г. № СЭД-2022-299-01-01-205.С-168, от 26 мая 2022 г. № СЭД-2022-299-01-01-05.С-286, от 19 августа 2022 г. № СЭД-2022-299-01-01-05.С-487, от 25 ноября 2022 г. № СЭД-2022-299-01-01-05.С-696, постановлений администрации Пермского муниципального округа Пермского края от 12 апреля 2023 г. № СЭД-2023-299-01-01-05.С-230, от 23 июня 2023 г. № СЭД-2023-299-01-01-05.С-485, от 12 января 2024 г. № 299-2024-01-05.С-5, от 09 февраля 2024 г. № 299-2024-01-05.С-73, от 03 апреля 2024 г № 299-2024-01-05.С-243, от 19 апреля 2024 г. №  299-2024-01-05.С-295, от 24 июня 2024 г. </w:t>
        <w:br/>
        <w:t>№ 299-2024-01-05.С-488), для образуемого земельного участк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округа Пермского края от 27 июня 2024 г. № 1939, площадью 634 кв. м, расположенного по адресу: Пермский край, Пермский муниципальный округ, п. Лесоучасток 831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газете «НИВА» и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Normal"/>
        <w:suppressAutoHyphens w:val="tru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ы муниципального округа                                                           И.А. Варуш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23:00Z</dcterms:created>
  <dc:creator>EMarkin</dc:creator>
  <dc:description/>
  <dc:language>en-US</dc:language>
  <cp:lastModifiedBy>adm15-01</cp:lastModifiedBy>
  <cp:lastPrinted>2022-08-10T09:50:00Z</cp:lastPrinted>
  <dcterms:modified xsi:type="dcterms:W3CDTF">2024-08-16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